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spacing w:val="80"/>
          <w:sz w:val="30"/>
          <w:szCs w:val="30"/>
        </w:rPr>
      </w:pPr>
      <w:r>
        <w:rPr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>___________                                         с. Михайловка                                              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rStyle w:val="StrongEmphasis"/>
          <w:sz w:val="28"/>
          <w:szCs w:val="28"/>
        </w:rPr>
        <w:t xml:space="preserve">конкурсов художественной самодеятельности, посвященных к 70-летию Победе в Великой Отечественной войне 1941-1945 годов, в общеобразовательных организациях </w:t>
      </w:r>
    </w:p>
    <w:p>
      <w:pPr>
        <w:pStyle w:val="Style16"/>
        <w:widowControl w:val="false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с муниципальной программой «Патриотическое воспитание граждан Михайловского муниципального района на 2012-2016 года», утвержденную постановлением администрации Михайловского муниципального района от 04.10.2014 года №955-па «Об утверждении муниципальной программы «Патриотическое воспитание граждан Михайловского муниципального района 2012-2016 гг.»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конкурсов художественной самодеятельности, посвященных к 70-летию Победы в Великой Отечественной войне в 1941-1945 годов, в общеобразовательных организациях Михайловского муниципального района (Приложение 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Никитина)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я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22"/>
        <w:widowControl w:val="false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4. Контроль за исполнением данно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А.И. Чеботков </w:t>
      </w:r>
      <w:r>
        <w:br w:type="page"/>
      </w:r>
    </w:p>
    <w:p>
      <w:pPr>
        <w:pStyle w:val="Style16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6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 _____________2014 года №_____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widowControl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rStyle w:val="StrongEmphasis"/>
          <w:sz w:val="28"/>
          <w:szCs w:val="28"/>
        </w:rPr>
        <w:t xml:space="preserve">конкурсов художественной самодеятельности, посвященных 70-летию Победы в Великой Отечественной войне 1941-1945 годов, 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в общеобразовательных организациях Михайловского муниципального района 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конкурсов художественной самодеятельности, посвященных 70-летию Победы в Великой Отечественной войне 1941-1945 годов (далее - Конкурс) в общеобразовательных организациях Михайловского муниципального района. Конкурс приурочен к 70-летию Великой Отечественной войне.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Конкурса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развитие чувства патриотизма, любви к своей малой Родине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самодеятельного творчества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устойчивости в деятельности творческих коллективов и отдельных исполнителей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роки проведения Конкурса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Конкурс художественной самодеятельности проводится в общеобразовательных учреждениях в период с 12 января 2015 года по 20 февраля 2015 года. Победители будут приглашены на районный Конкурс художественной самодеятельности, посвященного 70-летию Победы в Великой Отечественной войне 1941-1945 гг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являются обучающиеся общеобразовательных организаций Михайловского муниципального района. 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словия Конкурса 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солисты-вокалисты, вокальные ансамбли (дуэты, квартеты, хоровые коллективы), а также танцевальные коллективы и чтецы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жанрам: 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кальный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струментальный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нцевальный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ый.</w:t>
      </w:r>
    </w:p>
    <w:p>
      <w:pPr>
        <w:pStyle w:val="Style16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rStyle w:val="StrongEmphasis"/>
          <w:sz w:val="28"/>
          <w:szCs w:val="28"/>
        </w:rPr>
        <w:t xml:space="preserve"> Подведение итогов конкурса и критерии оценок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Для оценки работ формируется Комиссия, в задачу которой входит определение победителей. Комиссия утверждается приказом руководителя общеобразовательной организации. Комиссия подводит итоги Конкурса и лучших участников направляют на районный Конкурс художественной самодеятельности.</w:t>
      </w:r>
    </w:p>
    <w:p>
      <w:pPr>
        <w:pStyle w:val="Style16"/>
        <w:widowControl w:val="false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zCs w:val="24"/>
      <w:lang w:val="ru-RU" w:bidi="ar-SA"/>
    </w:rPr>
  </w:style>
  <w:style w:type="character" w:styleId="Style14">
    <w:name w:val="Основной текст_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Style17">
    <w:name w:val="Основной текст_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22">
    <w:name w:val="Основной текст 2"/>
    <w:basedOn w:val="Normal"/>
    <w:qFormat/>
    <w:pPr>
      <w:spacing w:before="60" w:after="0"/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11:00Z</dcterms:created>
  <dc:creator>User</dc:creator>
  <dc:description/>
  <cp:keywords/>
  <dc:language>en-US</dc:language>
  <cp:lastModifiedBy>admin</cp:lastModifiedBy>
  <cp:lastPrinted>2013-09-19T08:23:00Z</cp:lastPrinted>
  <dcterms:modified xsi:type="dcterms:W3CDTF">2014-12-29T04:11:00Z</dcterms:modified>
  <cp:revision>3</cp:revision>
  <dc:subject/>
  <dc:title>Положение о проведении открытого конкурса молодежных команд КВН муниципального района Кинельский</dc:title>
</cp:coreProperties>
</file>